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93" w:hanging="141"/>
        <w:rPr/>
      </w:pPr>
      <w:r>
        <w:rPr/>
        <w:drawing>
          <wp:inline distT="0" distB="0" distL="0" distR="0">
            <wp:extent cx="7409180" cy="1000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9180" cy="100012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одержание образовательного процесса в Филиале определяется основной общеобразовательной программой дошкольного образования, разрабатываемой и утверждаемой Учреждением. Обучение и воспитание в Филиале ведётся на русском язык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Филиал самостоятелен в выборе форм, средств и методов обучения и воспитания в пределах, определённых действующи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3.5. Филиал обеспечивает воспитание, обучение и развитие, а также присмотр, уход и оздоровление воспитанников в возрасте от 2 месяцев до 8 лет при наличии соответствующих услов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Контингент воспитанников формируется в соответствии с их возрастом. Количество групп в Филиале определяется с учетом санитарных требований и в зависимости от условий образовательного процесса, предельной наполняемости при расчёте бюджетного финансир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Филиал имеет площадь помещения в соответствии с существующими нормами для двух групп общеразвивающе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8. </w:t>
      </w:r>
      <w:r>
        <w:rPr>
          <w:rFonts w:cs="Times New Roman" w:ascii="Times New Roman" w:hAnsi="Times New Roman"/>
          <w:bCs/>
          <w:sz w:val="24"/>
          <w:szCs w:val="24"/>
        </w:rPr>
        <w:t>При подаче заявления о зачислении родители (законные представители) ребенка представляют в Учреждение следующие докумен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явление родителей (законных представителей) ребенка о приеме в Учреждение (по утвержденной фор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 родителя (законного представител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видетельство о рождении ребенка;</w:t>
      </w:r>
    </w:p>
    <w:p>
      <w:pPr>
        <w:pStyle w:val="Normal"/>
        <w:spacing w:lineRule="auto" w:line="240" w:before="0" w:after="0"/>
        <w:ind w:firstLine="708"/>
        <w:jc w:val="both"/>
        <w:rPr/>
      </w:pPr>
      <w:r>
        <w:rPr>
          <w:rFonts w:cs="Times New Roman" w:ascii="Times New Roman" w:hAnsi="Times New Roman"/>
          <w:bCs/>
          <w:sz w:val="24"/>
          <w:szCs w:val="24"/>
        </w:rPr>
        <w:t>документы, подтверждающие право заявителя на внеочередное и первоочередное устройство ребенка в Учреждение либо устройство ребенка в Учреждение в сроки, предусмотренные нормативными правовыми актами (при наличии таков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дицинскую карту ребенка, оформленную детской поликлиникой и заверенную печатью медицинского учреж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дицинское заключение (при наличии таков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место жительства или временное проживание ребенк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ри приёме детей в Филиал заключается договор между Учреждением и родителями (законными представителями) ребёнка, подписание которого является обязательным для обеих сторон.</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Отчисление ребёнка из Филиала можно производить в следующих случаях: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программы дошкольного образ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достижению предельного возраст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заявлению родителей (законных представителей); </w:t>
      </w:r>
    </w:p>
    <w:p>
      <w:pPr>
        <w:pStyle w:val="Normal"/>
        <w:spacing w:lineRule="auto" w:line="240" w:before="0" w:after="0"/>
        <w:ind w:firstLine="708"/>
        <w:jc w:val="both"/>
        <w:rPr/>
      </w:pPr>
      <w:r>
        <w:rPr>
          <w:rFonts w:eastAsia="Times New Roman" w:cs="Times New Roman" w:ascii="Times New Roman" w:hAnsi="Times New Roman"/>
          <w:sz w:val="24"/>
          <w:szCs w:val="24"/>
        </w:rPr>
        <w:t>- по медицинским показаниям.</w:t>
      </w:r>
      <w:r>
        <w:rPr>
          <w:rFonts w:eastAsia="Times New Roman"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Режим работы Филиала является следующим: при 5-дневной рабочей неделе – 10,5 часов (начало в 7.00, окончание в 17.30), выходные дни – суббота, воскресень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рганизация питания возлагается на Филиал.</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 В Филиале устанавливается 4-х разовое питание детей (завтрак, обед, полдник, ужин).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Филиал обеспечивает сбалансированное питание детей в соответствии с их возрастом и временем пребывания в Филиале, санитарными нормами и примерным десятидневным меню.</w:t>
      </w:r>
    </w:p>
    <w:p>
      <w:pPr>
        <w:pStyle w:val="Normal"/>
        <w:spacing w:lineRule="auto" w:line="240" w:before="0" w:after="0"/>
        <w:ind w:firstLine="708"/>
        <w:jc w:val="both"/>
        <w:rPr/>
      </w:pPr>
      <w:r>
        <w:rPr>
          <w:rFonts w:eastAsia="Times New Roman" w:cs="Times New Roman" w:ascii="Times New Roman" w:hAnsi="Times New Roman"/>
          <w:sz w:val="24"/>
          <w:szCs w:val="24"/>
        </w:rPr>
        <w:t>3.1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стабильностью питания, соблюдением сроков реализации продуктов возлагается на заведующего филиал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Медицинское обслуживание детей обеспечивается специально закреплённым органом  здравоохранения медицинским персоналом, который наряду с администрацией Филиал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проведение производственного плана-контроля. </w:t>
      </w:r>
    </w:p>
    <w:p>
      <w:pPr>
        <w:pStyle w:val="Normal"/>
        <w:spacing w:lineRule="auto" w:line="240" w:before="0" w:after="0"/>
        <w:ind w:firstLine="708"/>
        <w:jc w:val="both"/>
        <w:rPr/>
      </w:pPr>
      <w:r>
        <w:rPr>
          <w:rFonts w:eastAsia="Times New Roman" w:cs="Times New Roman" w:ascii="Times New Roman" w:hAnsi="Times New Roman"/>
          <w:sz w:val="24"/>
          <w:szCs w:val="24"/>
        </w:rPr>
        <w:t>3.17. Сотрудники Филиала проходят бесплатное медицинское обследование, которое проводится за счёт средств Учрежд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В соответствии со своими целями и задачами Филиал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и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19. Филиал самостоятельно разрабатывает и проводит мероприятия для реализация годового плана Учреждения, учебный план, расписание непрерывной образовательной деятельности, которые предоставляет руководителю Учреждения до 20 августа текущего года на утверждение. Учебный год в детском саду начинается с 1 сентября (если это не выходной день) или в первый следующий за ним рабочий день (если 1 сентября выпадает на выходной день). Продолжительность учебного года с 1 сентября по 31 мая. Летне-оздоровительный период с 1-го июня по 31 августа. </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УЧАСТНИКИ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Участниками образовательных отношений в Филиале являются воспитанники, их родители (законные представители), педагогические работник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Филиал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Филиал обязан осуществлять свою деятельность в соответствии с законодательством об образовании, в том числ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а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здавать безопасные условия обучения, воспитания воспитанников, присмотра и ухода за обучающимися, их содержания в соответствии с установленными нормами, обеспечивающими жизнь и здоровье воспитанников, работников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облюдать права и свободы воспитанников, родителей (законных представителей) воспитанников, работников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Филиал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Филиала.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Филиал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Воспитанники имеют право на:</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условий для обучения с учетом особенностей их психофизического развития и состояния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своих творческих способностей и интересов, включая участие в конкурсах, выставках, смотрах.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Родители (законные представители) воспитанников имеют прав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щать права и законные интересы ребен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ать методическую, психолого-педагогическую, диагностическую и консультативную помощь без взимания плат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Родители (законные представители) воспитанников обяза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правила внутреннего распорядка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ать честь и достоинство воспитанников и работников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исполнение или ненадлежащее исполнение обязанностей, установленных действующим законодательством Российской Федерации, родители (законные представители) воспитанников несут ответственность, предусмотренную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ые  права и обязанности родителей (законных представителей) воспитанников устанавливаются в соответствии с действующим законодательством Российской Федерации и договором,  заключаемым между Учреждением и родителями (законными представителя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Педагогические работники Филиала пользуются следующими академическими правами и свобода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на участие в разработке образовательных программ, методических материалов и иных компонентов образовательных программ;</w:t>
      </w:r>
    </w:p>
    <w:p>
      <w:pPr>
        <w:pStyle w:val="Normal"/>
        <w:spacing w:lineRule="auto" w:line="240" w:before="0" w:after="0"/>
        <w:ind w:firstLine="708"/>
        <w:jc w:val="both"/>
        <w:rPr/>
      </w:pPr>
      <w:r>
        <w:rPr>
          <w:rFonts w:eastAsia="Times New Roman"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Филиал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на участие в управлении Филиалом, в том числе в коллегиальных органах управления, в порядке, установленном Уставом Учрежд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е в комиссию по урегулированию споров между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Филиала имеют следующие трудовые права и социальные гарант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во на ежегодный основной удлиненный оплачиваемый отпус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во на длительный отпуск сроком до одного года, не реже чем через каждые десять лет непрерывной педагогической работ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во на досрочное назначение трудовой пенсии по старост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Рязанской обла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Педагогические работники Филиала обяза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ой программ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безопасного образа жизн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Устав, правила внутреннего трудового распорядка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Взаимоотношения участников строятся на основе уважения человеческого достоинства. Применение методов физического и психического насилия по отношению к воспитанникам не допускае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0. Заработная плата работнику Филиала устанавливается трудовым договором в соответствии с действующей в Филиале системой оплаты труда, устанавливаемой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работников Филиала и Учреждения.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Прекращение трудового договора с педагогическим работником производится по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Режим рабочего времени и времени отдыха педагогических работников Филиала,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Порядок и условия предоставления педагогическим работникам длительного отпуска сроком до одного год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Права, обязанности и ответственность работников Филиала, устанавливаются законодательством Российской Федерации, Уставом Учреждения, правилами внутреннего трудового распорядка, локальными нормативными актами Учреждения, а также должностными инструкциями и трудовыми догово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ОРГАНИЗАЦИЯ ДЕЯТЕЛЬНОСТИ И УПРАВЛЕНИЕ ФИЛИАЛО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Общее руководство и контроль за деятельностью Филиала осуществляет заведующий Учреждени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Непосредственное руководство деятельностью Филиала осуществляет заведующий Филиалом, который назначается на должность и освобождается от должности заведующим Учреждени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Заведующий Филиал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Действует на основании доверенности, выданной заведующим Учреждением, осуществляет текущее руководство деятельностью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Утверждает и представляет в Учреждение статистическую отчетность, отчет о результатах деятельности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В пределах своей компетенции распределяет обязанности между сотрудниками Филиала, дает указания, обязательные для всех работников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4. Обеспечивает выполнение утвержденных заданий, представляет на утверждение в Учреждение отчеты об их исполнен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 Заключает договоры с юридическими и физическими лицами для обеспечения деятельности Филиала в пределах полномочий, указанных в доверен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 Планирует деятельность Филиала по согласованию с Учреждение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7. Организует и координирует работу Фили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8. Представляет все запрашиваемые материалы, необходимые Учреждению для оценки работы Филиала и контроля за его деятельностью.</w:t>
      </w:r>
    </w:p>
    <w:p>
      <w:pPr>
        <w:pStyle w:val="Normal"/>
        <w:spacing w:lineRule="auto" w:line="240" w:before="0" w:after="0"/>
        <w:ind w:firstLine="708"/>
        <w:jc w:val="both"/>
        <w:rPr/>
      </w:pPr>
      <w:r>
        <w:rPr>
          <w:rFonts w:eastAsia="Times New Roman" w:cs="Times New Roman" w:ascii="Times New Roman" w:hAnsi="Times New Roman"/>
          <w:sz w:val="24"/>
          <w:szCs w:val="24"/>
        </w:rPr>
        <w:t>5.3.9. Несет ответственность за сохранность документов (управленческих, финансово-хозяйственных и др.) и материально-технической баз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0. Обеспечивает работникам Филиала условия труда и социальные гаранти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1. Обеспечивает систематическое обновление информации страницы филиала на официальном сайте Учрежд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2. Готовит проекты приказов по Филиал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3. Решает иные вопросы, относящиеся к деятельности Филиала в пределах своей компетен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Заведующий Филиалом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ИМУЩЕСТВО И ФИНАНСОВОЕ ОБЕСПЕЧЕНИЕ ФИЛИАЛ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Учреждение наделяет Филиал имуществом в целях выполнения последним возложенных на него функц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Филиал вправе осуществлять приносящую доходы деятельность в соответствии с Уставом Учрежд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олученные Филиалом средства используются исключительно для выполнения возложенных на него функций, в том числе на расходы по содержанию работников, материально-техническое обеспечение его деятель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РЕОРГАНИЗАЦИЯ И ЛИКВИДАЦИЯ ФИЛИАЛ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Реорганизация или ликвидация Филиала осуществляется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ри реорганизации или ликвидации Филиала его работникам гарантируется соблюдение их прав в соответствии с трудов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ПОРЯДОК ИЗМЕНЕНИЯ ПОЛОЖЕНИЯ О ФИЛИАЛ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Положение о Филиале может быть изменено при условии изменения законодательства Российской Федерации в области образования и трудового законодательства. В Положение могут вноситься частичные изменения в конкретные разделы по необходимости в связи с изменением в жизнедеятельности коллектива, в реализации целевых программ, изменениями целей и задач, условий их выполнения или несоответствия Положения нормативным актам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Изменения в настоящее Положение вносятся Учреждением (органом, утверждающим Положе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Изменения Положения приобретают силу для третьих лиц с момента их утверждения Учреждением (органом, утверждающим Положение).</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5:00Z</dcterms:created>
  <dc:creator>User</dc:creator>
  <dc:description/>
  <cp:keywords/>
  <dc:language>en-US</dc:language>
  <cp:lastModifiedBy>Пользователь</cp:lastModifiedBy>
  <cp:lastPrinted>2017-10-05T16:35:00Z</cp:lastPrinted>
  <dcterms:modified xsi:type="dcterms:W3CDTF">2018-04-13T17:17:00Z</dcterms:modified>
  <cp:revision>4</cp:revision>
  <dc:subject/>
  <dc:title/>
</cp:coreProperties>
</file>